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va</w:t>
      </w:r>
      <w:r>
        <w:rPr>
          <w:sz w:val="48"/>
          <w:szCs w:val="48"/>
        </w:rPr>
        <w:t>老师的秘密花园探索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中的东方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个被称作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小村庄，这里住着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智者。他的名字听起来像是一种神秘的植物，正如他所拥有的知识深邃而复杂。在这里，我们将探索这个小村庄背后的故事，以及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如何以自己的方式传授知识。</w:t>
      </w:r>
      <w:r>
        <w:rPr>
          <w:sz w:val="32"/>
          <w:szCs w:val="32"/>
        </w:rPr>
        <w:t>&lt;/p&gt;&lt;p&gt;&lt;img src="/static-img/_0VRM03WqmsmVVG3KR8QCWY6_TBgy2vQ2llSSI7zm02ExVKhq6BkwytFvtnl7kHS.pn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每个家庭都有自己独特的手工艺技巧和传统食谱。然而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并没有忽视这些古老的习俗，而是将它们与现代教育理念相结合。他会用当地材料制作教具，让孩子们通过实践来理解数学、自然科学等课程。这不仅使学习变得趣味性十足，还让学生能够更好地理解他们周围世界。</w:t>
      </w:r>
      <w:r>
        <w:rPr>
          <w:sz w:val="32"/>
          <w:szCs w:val="32"/>
        </w:rPr>
        <w:t>&lt;/p&gt;&lt;p&gt;&lt;img src="/static-img/q1sOBouw43OG4g9YZqSDOmY6_TBgy2vQ2llSSI7zm019fGPdvQcVoMMqNsEI_G1ue73zj0x18ShYO7I0kqbRMnpBmw7HODmgAKmyTxXYMexfdW2hBn2-xHL0M3Fkd0HF.pn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认为，每个人的学习道路都是独一无二的。他鼓励学生根据自己的兴趣和能力去选择适合自己的学习路径，并且总是耐心倾听他们的声音，无论是在课堂上还是在家中举行的小组讨论中。他相信，与生俱来的好奇心是最好的导师。</w:t>
      </w:r>
      <w:r>
        <w:rPr>
          <w:sz w:val="32"/>
          <w:szCs w:val="32"/>
        </w:rPr>
        <w:t>&lt;/p&gt;&lt;p&gt;&lt;img src="/static-img/uFx7K7DlrVFpFhhf83dlnmY6_TBgy2vQ2llSSI7zm019fGPdvQcVoMMqNsEI_G1ue73zj0x18ShYO7I0kqbRMnpBmw7HODmgAKmyTxXYMexfdW2hBn2-xHL0M3Fkd0HF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授具体知识外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还教授生活哲学。他会讲述关于坚持、感恩以及对自然界尊重与爱护的故事。这些哲学思想帮助孩子们成长为更加包容和谦逊的人，同时也促进了整个社区之间良好的关系。</w:t>
      </w:r>
      <w:r>
        <w:rPr>
          <w:sz w:val="32"/>
          <w:szCs w:val="32"/>
        </w:rPr>
        <w:t>&lt;/p&gt;&lt;p&gt;&lt;img src="/static-img/JQ4qySBw8sRf2HrASZPwkWY6_TBgy2vQ2llSSI7zm019fGPdvQcVoMMqNsEI_G1ue73zj0x18ShYO7I0kqbRMnpBmw7HODmgAKmyTxXYMexfdW2hBn2-xHL0M3Fkd0HF.jpg"&gt;&lt;/p&gt;&lt;p&gt;</w:t>
      </w:r>
      <w:r>
        <w:rPr>
          <w:sz w:val="32"/>
          <w:szCs w:val="32"/>
        </w:rPr>
        <w:t>自然疗愈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子的一角，有一个由各种各样的植物组成的小花园，这里就是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开设的一个特殊课程——自然疗愈中心。在这里，他会向学生们解释不同的草药如何治疗身体上的疾病，也教他们如何通过观察自然来了解宇宙间隐藏的情感和精神力量。</w:t>
      </w:r>
      <w:r>
        <w:rPr>
          <w:sz w:val="32"/>
          <w:szCs w:val="32"/>
        </w:rPr>
        <w:t>&lt;/p&gt;&lt;p&gt;&lt;img src="/static-img/N9kBQb6kctGuTltFBLS_KmY6_TBgy2vQ2llSSI7zm019fGPdvQcVoMMqNsEI_G1ue73zj0x18ShYO7I0kqbRMnpBmw7HODmgAKmyTxXYMexfdW2hBn2-xHL0M3Fkd0HF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位于偏远地区，但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依然是一个文化交流的大本营。每年都会有来自世界各地的人到此参访，他们带来了新的想法、技术甚至音乐和舞蹈。此时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就成了这次文化交换活动中的桥梁，他能将这些新事物转化为适合当地环境下的创新项目，从而推动了整体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,japonensisjava</w:t>
      </w:r>
      <w:r>
        <w:rPr>
          <w:sz w:val="32"/>
          <w:szCs w:val="32"/>
        </w:rPr>
        <w:t>看到了希望。当更多的人开始意识到保护环境与维护文化遗产同样重要时，当科技发展不再损害地球母亲，而是成为人类文明进步的一部分时，那么我们就真的能够进入一个更加美好的时代。而他作为这一过程中的先驱者，将继续分享他的见识，为培养下一代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章，我们可以看到，不管身处何种环境，只要有一颗愿意探索、学习的心，就能创造出属于自己的一片天地。而对于那些渴望了解不同文化与智慧的人来说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及其中那个伟大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，是值得去发现的一份宝贵财富。</w:t>
      </w:r>
      <w:r>
        <w:rPr>
          <w:sz w:val="32"/>
          <w:szCs w:val="32"/>
        </w:rPr>
        <w:t>&lt;/p&gt;&lt;p&gt;&lt;a href = "/doc/679281-Java</w:t>
      </w:r>
      <w:r>
        <w:rPr>
          <w:sz w:val="32"/>
          <w:szCs w:val="32"/>
        </w:rPr>
        <w:t>老师的秘密花园探索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中的东方智慧</w:t>
      </w:r>
      <w:r>
        <w:rPr>
          <w:sz w:val="32"/>
          <w:szCs w:val="32"/>
        </w:rPr>
        <w:t>.doc" rel="alternate" download="679281-Java</w:t>
      </w:r>
      <w:r>
        <w:rPr>
          <w:sz w:val="32"/>
          <w:szCs w:val="32"/>
        </w:rPr>
        <w:t>老师的秘密花园探索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中的东方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